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...........................................</w:t>
      </w:r>
    </w:p>
    <w:p>
      <w:pPr>
        <w:pStyle w:val="Normal"/>
        <w:spacing w:lineRule="atLeast" w:line="100"/>
        <w:ind w:left="4956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>(miejscowość, data)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omornik Sądowy </w:t>
      </w:r>
    </w:p>
    <w:p>
      <w:pPr>
        <w:pStyle w:val="Normal"/>
        <w:spacing w:lineRule="atLeast" w:line="1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 Sądzie Rejonowym dla Wrocławia-Śródmieścia</w:t>
      </w:r>
    </w:p>
    <w:p>
      <w:pPr>
        <w:pStyle w:val="Normal"/>
        <w:spacing w:lineRule="atLeast" w:line="1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oman Romanowski</w:t>
      </w:r>
    </w:p>
    <w:p>
      <w:pPr>
        <w:pStyle w:val="Normal"/>
        <w:spacing w:lineRule="atLeast" w:line="1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l. Zielińskiego 39</w:t>
      </w:r>
    </w:p>
    <w:p>
      <w:pPr>
        <w:pStyle w:val="Normal"/>
        <w:spacing w:lineRule="atLeast" w:line="1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3-533 Wrocław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LECENIE POSZUKIWANIA MAJĄTKU DŁUŻNIK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Wierzyciel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imię i nazwisko lub nazwa przedsiębiorstwa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mieszkały/siedziba 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ab/>
        <w:t xml:space="preserve"> (adres: kod pocztowy, miejscowość, ulica, numer domu, nr lokalu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łużnik </w:t>
      </w: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imię i nazwisko lub nazwa przedsiębiorstw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y/siedziba 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(adres: kod pocztowy, miejscowość, ulica, numer domu, nr lokalu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Na podstawie </w:t>
      </w:r>
      <w:r>
        <w:rPr>
          <w:rFonts w:cs="Verdana" w:ascii="Verdana" w:hAnsi="Verdana"/>
          <w:i/>
          <w:iCs/>
          <w:sz w:val="20"/>
          <w:szCs w:val="20"/>
        </w:rPr>
        <w:t xml:space="preserve">art. </w:t>
      </w:r>
      <w:r>
        <w:rPr>
          <w:rFonts w:cs="Verdana" w:ascii="Verdana" w:hAnsi="Verdana"/>
          <w:bCs/>
          <w:i/>
          <w:iCs/>
          <w:sz w:val="20"/>
          <w:szCs w:val="20"/>
        </w:rPr>
        <w:t>797</w:t>
      </w:r>
      <w:r>
        <w:rPr>
          <w:rFonts w:cs="Verdana" w:ascii="Verdana" w:hAnsi="Verdana"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i/>
          <w:iCs/>
          <w:sz w:val="20"/>
          <w:szCs w:val="20"/>
        </w:rPr>
        <w:t xml:space="preserve"> kpc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oraz art. 53a ustawy z dnia 29 sierpnia 1997 roku o komornikach sądowych i egzekucji Dz.U.06.167.1191 – tekst jednolity – z późniejszymi zmianami zlecam poszukiwanie za wynagrodzeniem majątku dłużnika.</w:t>
      </w:r>
    </w:p>
    <w:p>
      <w:pPr>
        <w:pStyle w:val="Normal"/>
        <w:spacing w:lineRule="atLeast" w:line="100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wierzyciela)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5385" w:leader="none"/>
        <w:tab w:val="right" w:pos="107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6:00Z</dcterms:created>
  <dc:creator>NIK</dc:creator>
  <dc:description/>
  <cp:keywords>wniosek komornik torun toruń egzekucyjny</cp:keywords>
  <dc:language>en-US</dc:language>
  <cp:lastModifiedBy>Masta Admin</cp:lastModifiedBy>
  <cp:lastPrinted>2015-02-23T10:56:00Z</cp:lastPrinted>
  <dcterms:modified xsi:type="dcterms:W3CDTF">2015-02-23T09:56:00Z</dcterms:modified>
  <cp:revision>3</cp:revision>
  <dc:subject/>
  <dc:title>WNIOSEK EGZEKUCYJNY</dc:title>
</cp:coreProperties>
</file>