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omornik Sądowy 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y Sądzie Rejonowym dla Wrocławia-Śródmieścia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Zielińskiego 39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man Romanowski</w:t>
      </w:r>
    </w:p>
    <w:p>
      <w:pPr>
        <w:pStyle w:val="Normal"/>
        <w:spacing w:lineRule="atLeast" w:line="100"/>
        <w:rPr>
          <w:rFonts w:ascii="Verdana" w:hAnsi="Verdana" w:cs="Arial"/>
        </w:rPr>
      </w:pPr>
      <w:r>
        <w:rPr>
          <w:rFonts w:cs="Arial" w:ascii="Verdana" w:hAnsi="Verdana"/>
        </w:rPr>
        <w:t>53-533 Wrocła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WNIOSEK O WSZCZĘCIE POSTĘPOWANIA EGZEKUCYJNEGO (Kmp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zedstawiciel ustawowy 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>(imię i nazwisk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r PESEL: ……………………………………………   Nr dow. osob: ……………………………………………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mieszkały(a)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(adres: kod pocztowy, miejscowość, ulica, numer dom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r konta wierzyciela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fon kontaktowy: 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ziałający(a) w imieniu alimentowanych (wierzycieli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ur. ………………………………  PESEL: 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(imię i nazwisk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ur. ……………………………… PESEL: 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(imię i nazwisk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ur. ……………………………… PESEL: 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(imię i nazwisk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łużnik(czka)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>(imię i nazwisk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urodzony(a) ……………………………………………………… imię ojca: ………………………………</w:t>
        <w:tab/>
        <w:tab/>
        <w:tab/>
        <w:t xml:space="preserve">         </w:t>
        <w:tab/>
        <w:tab/>
        <w:t xml:space="preserve"> (data i miejsc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ESEL: ………………………………………………… NIP: 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r dow. osob.: 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mieszkały(a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(adres: kod pocztowy, miejscowość, ulica, numer dom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zedkładam wyrok, protokół ugody, postanowienie Sądu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nazwa sąd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 ………………………………………… z dnia ……………………………… sygnatura akt 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 wnoszę o wszczęcie egzekucji przeciwko dłużnikowi(czce) w celu wyegzekwowania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>1. alimentów zaległych za czas od * ……………………… do * ……………………… w sumie * ……………………… z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2. bieżących alimentów od *……………………… po *  ……………………… zł miesięcznie wraz z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zasądzonymi odsetkami: jak w wyroku **/ od ……………………… do dnia zapłaty ** / bez odsetek*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3. kosztów procesu ………………………z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4. inne należności ……………………………………… w kwocie ………………………z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(podać rodzaj należnośc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 proszę wypełnić lub przekreślić, tak aby nie pozostawiać pustych miejs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** niepotrzebne skreślić </w:t>
        <w:tab/>
        <w:tab/>
        <w:tab/>
        <w:tab/>
        <w:tab/>
        <w:tab/>
        <w:tab/>
        <w:tab/>
        <w:tab/>
        <w:t>- VERTE -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Egzekucję proszę prowadzić według następujących sposobów</w:t>
      </w:r>
      <w:r>
        <w:rPr>
          <w:rFonts w:cs="Arial" w:ascii="Verdana" w:hAnsi="Verdana"/>
        </w:rPr>
        <w:t xml:space="preserve">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 ruchomości, z innych wierzytelności, z rachunków bankowych, wynagrodzenia za pracę, a zwłaszcza proszę skierować ją d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wynagrodzenia dłużnika: ***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uchomości dłużnika: **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rachunku bankowego dłużnika: ***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innych wierzytelności przypadających od: ****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innych praw majątkowych: ***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</w:rPr>
        <w:t xml:space="preserve">*** jeżeli wierzyciel nie ma wiedzy w tym zakresie, należy wpisać </w:t>
      </w:r>
      <w:r>
        <w:rPr>
          <w:rFonts w:cs="Arial" w:ascii="Verdana" w:hAnsi="Verdana"/>
          <w:i/>
          <w:iCs/>
        </w:rPr>
        <w:t>"w/g ustaleń komornika"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Informacje o dłużniku: </w:t>
      </w:r>
      <w:r>
        <w:rPr>
          <w:rFonts w:cs="Arial" w:ascii="Verdana" w:hAnsi="Verdana"/>
        </w:rPr>
        <w:t>****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posiada samochód (marka)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posiada wartościowe ruchomości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. prowadzi działalność gospodarczą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. jest właścicielem działki budowlanej, domu, garażu, mieszkania itp.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. posiada udziały w spółkach, spółdzielniach itp.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. inne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**** jeżeli wierzyciel nie ma wiedzy w tym zakresie, należy wpisać </w:t>
      </w:r>
      <w:r>
        <w:rPr>
          <w:rFonts w:cs="Arial" w:ascii="Verdana" w:hAnsi="Verdana"/>
          <w:i/>
          <w:iCs/>
        </w:rPr>
        <w:t>"nie wiem"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am, że zostałem(am) pouczny(a) zgodnie z art.136 k.p.c. o obowiązku zawiadomienia o każdej zmianie niejsca swojego zamieszkania i wiem, że w razie zaniedbania tego obowiązku pisma kierowane do mojej osoby pozostaną w aktach sprawy ze skutkiem doręczenia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ednocześnie zobowiązuję się niezwłocznie informować Komornika o otrzymaniu bezpośrednio od dłużnika jakichkolwiek wpłat tytułem zadłużenia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ab/>
        <w:tab/>
        <w:tab/>
        <w:tab/>
        <w:tab/>
        <w:tab/>
        <w:tab/>
        <w:tab/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485" w:right="1511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5:00Z</dcterms:created>
  <dc:creator>Masta Admin</dc:creator>
  <dc:description/>
  <dc:language>en-US</dc:language>
  <cp:lastModifiedBy>Masta Admin</cp:lastModifiedBy>
  <cp:lastPrinted>2015-02-23T10:10:00Z</cp:lastPrinted>
  <dcterms:modified xsi:type="dcterms:W3CDTF">2015-02-2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